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re-Special Music Conservation Work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Print On Lavender Paper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  <w:tab/>
        <w:tab/>
        <w:t>Your nam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ine/Label Title and Author: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Call Numb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cod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Cataloging Instruc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tion Instruc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Repair (conservator’s discretio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De-acidif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Encapsul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Remove Stap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Mend T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Remove Ta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house op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In-house Pamphlet b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In-house 4-flap enclosu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rcial binding op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mmercial box (cloth, leath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mmercial binding (cloth, leath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Send for outside conservation (Etheringto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Documentation of conservation treatments (To be filled out by Pres/Con staff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re-Special Music Conservation Work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Print On Lavender Paper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  <w:tab/>
        <w:tab/>
        <w:t>Your nam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ine/Label Title and Author: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Call Numb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cod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Cataloging Instruc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tion Instruc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Repair (conservator’s discretio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De-acidif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Encapsul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Remove Stap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Mend T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Remove Ta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house op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In-house Pamphlet b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In-house 4-flap enclosu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rcial binding op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mmercial box (cloth, leath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mmercial binding (cloth, leath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Send for outside conservation (Etheringto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ation of conservation treatments (To be filled out by Pres/Con staff)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44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sz w:val="18"/>
        <w:szCs w:val="18"/>
      </w:rPr>
      <w:t>6/2/2011 [GJB]</w:t>
    </w:r>
  </w:p>
  <w:p>
    <w:pPr>
      <w:pStyle w:val="Footer"/>
      <w:tabs>
        <w:tab w:val="clear" w:pos="4680"/>
        <w:tab w:val="clear" w:pos="9360"/>
        <w:tab w:val="left" w:pos="996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5:00Z</dcterms:created>
  <dc:creator>Dragon, Patricia M</dc:creator>
  <dc:description/>
  <cp:keywords/>
  <dc:language>en-US</dc:language>
  <cp:lastModifiedBy>newcomern</cp:lastModifiedBy>
  <cp:lastPrinted>2011-06-09T08:06:00Z</cp:lastPrinted>
  <dcterms:modified xsi:type="dcterms:W3CDTF">2011-06-10T12:25:00Z</dcterms:modified>
  <cp:revision>2</cp:revision>
  <dc:subject/>
  <dc:title/>
</cp:coreProperties>
</file>